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ww.shm.ru/romanovy.htm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Этому музею исполнилось 140 лет. А самому дому бояр Романовых около пяти веков.</w:t>
        <w:br/>
        <w:t>Здание филиала состоит из трех разновременных частей: боярской кладовой XVI века, монашеских келий XVII века и музейной надстройки XIX века. Но, несмотря на эту разновременность архитектуры, оно и по своему внешнему виду и по внутреннему устройству довольно полно характеризует русское жилье XVII веке и служит ценной основой для показа старого русского быта. Значимости исторического памятника оно не утратило. Палаты сохранили тип русской избы, состоящей из "клети" (жилого помещения) и "подклета" (подсобного помещения).</w:t>
        <w:br/>
        <w:t>Исторический музей использует старинные палаты как часть своей основной экспозиции для показа на подлинном музейном материале домашнего обихода и культуры бояр России второй половины XVII века.</w:t>
        <w:br/>
      </w:r>
      <w:r>
        <w:rPr>
          <w:i/>
          <w:iCs/>
          <w:color w:val="000000"/>
          <w:sz w:val="20"/>
          <w:szCs w:val="20"/>
        </w:rPr>
        <w:t>Палаты в Зарядье находятся на территории "двора" - старинной городской усадьбы, принадлежавшей в XVI веке боярину Никите Романовичу Захарьину-Юрьеву, деду царя Михаила Романова. Усадьба была обширной, занимала видное место в топографии Москвы XVI в. и даже особо отмечена на плане города 1613 года. С 1857 года здание стало использоваться как исторический памятник. После 1917 года музей "Дом бояр Романовых" был частично перестроен и стал называться "Музей боярского быта". С 1932 года он является филиалом Государственного Исторического музея.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ты Романовых</w:t>
      </w:r>
    </w:p>
    <w:p>
      <w:pPr>
        <w:pStyle w:val="Normal"/>
        <w:rPr/>
      </w:pPr>
      <w:r>
        <w:rPr/>
        <w:drawing>
          <wp:inline distT="0" distB="0" distL="0" distR="0">
            <wp:extent cx="66675" cy="66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ЗАРЯДЬЕ... </w:t>
      </w:r>
      <w:r>
        <w:rPr>
          <w:rStyle w:val="Articlenormal"/>
        </w:rPr>
        <w:t xml:space="preserve">— так в старину называлась часть центра Москвы, расположенная „за рядами" торговых лавок. Древние палаты, собор с золочеными куполами, церкви, зубчатая крепостная стена—одиннадцать разнообразных по назначению и стилю построек XVI—XVIII вв. — в комплексе музей древнерусского зодчества под открытым небом. И рядом — огромное, сооружение гостиницы „Россия". Здесь, в соседствующем с Красной площадью районе, среди построек старой и новой Москвы, на улице Варварке, дом 10 расположено своеобразное по архитектуре, увенчанное высокой четырехскатной кровлей трехэтажное здание, каждый этаж которого по мере подъема в высоту уменьшается в размере. Это Палаты XVI—XVII вв., филиал Государственного Исторического музея, „Палаты в Зарядье". </w:t>
      </w:r>
    </w:p>
    <w:p>
      <w:pPr>
        <w:pStyle w:val="Normal"/>
        <w:rPr/>
      </w:pPr>
      <w:r>
        <w:rPr/>
        <w:drawing>
          <wp:inline distT="0" distB="0" distL="0" distR="0">
            <wp:extent cx="66675" cy="66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normal"/>
        </w:rPr>
        <w:t xml:space="preserve">Находятся они на территории „двора" - старинной городской усадьбы, принадлежавшей в XVI в. боярину Никите Романовичу Захарьину-Юрьеву, деду царя Михаила Романова. Усадьба была обширной, занимала видное место в топографии Москвы XVI в. и даже особо отмечена на плане города 1613 г. На месте существующего здания филиала, в углу усадьбы находилась тогда другая постройка - предшественник филиала - так называемые „Палаты на верхних погребах". Каковы были назначение и обстановка этого усадебного здания - сведений не сохранилось. Оно являлось, по-видимому, одной из вспомогательных построек усадьбы, возникавших постепенно, в связи с ростом семейных бытовых потребностей. Основным жилым помещением боярской семьи служили более обширные „Палаты на нижних погребах", стоявшие в центре усадьбы. В 1631 г. Палаты вместе со всей усадьбой - „Старым государевым двором"- как ее тогда называли - были пожалованы царем Михаилом Романовым вновь основанному Знаменскому монастырю и в дальнейшем стали неотъемлемой частью исторически сложившегося ансамбля монастыря. При пожаре 1668 г. Палаты сильно пострадали и в 1674 г. были разобраны по „погребной свод" (подвал), на этой сохраненной белокаменной основе XVI в. мастер Мелетий Алексеев „со товарищи" соорудил в камне новые Палаты - нынешние первый и второй этажи филиала. Первоначально (1675-1679 гг.) перестроенное здание служило кельями монахов, затем (1679-1752 гг.) „казенными кельями" - управлением монастыря, а в дальнейшем (1752—1856 гг.) сдавалось в аренду разным лицам. </w:t>
      </w:r>
    </w:p>
    <w:p>
      <w:pPr>
        <w:pStyle w:val="Normal"/>
        <w:rPr/>
      </w:pPr>
      <w:r>
        <w:rPr/>
        <w:drawing>
          <wp:inline distT="0" distB="0" distL="0" distR="0">
            <wp:extent cx="66675" cy="66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normal"/>
        </w:rPr>
        <w:t xml:space="preserve">С 1857 года здание стало использоваться как исторический памятник. Такое его использование было вызвано пробудившимся в середине XIX в. интересом к памятникам старины вообще и в частности к данной постройке, будто бы непосредственно относящейся к семье Романовых. Здание строилось монастырем, но сочиненная в 1850-х годах придворными кругами легенда стало называть его местом рождения царя Михаила Романова. Здание в 1857—1858 гг. было реставрировано, и в нем в 1859 г. открыт музей „Дом бояр Романовых". Работы велись под руководством специально для того созданной комиссии. По замыслу основателей музей должен был воссоздать бытовую обстановку предков русского царя. </w:t>
      </w:r>
    </w:p>
    <w:p>
      <w:pPr>
        <w:pStyle w:val="Normal"/>
        <w:rPr/>
      </w:pPr>
      <w:r>
        <w:rPr/>
        <w:drawing>
          <wp:inline distT="0" distB="0" distL="0" distR="0">
            <wp:extent cx="66675" cy="66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normal"/>
        </w:rPr>
        <w:t xml:space="preserve">После 1917 года музей „Дом бояр Романовых" был частично перестроен и стал называться „Музей боярского быта". С 1932 г. он является филиалом Государственного Исторического музея. </w:t>
      </w:r>
    </w:p>
    <w:p>
      <w:pPr>
        <w:pStyle w:val="Normal"/>
        <w:rPr>
          <w:rStyle w:val="Articlenormal"/>
          <w:lang w:val="en-US"/>
        </w:rPr>
      </w:pPr>
      <w:r>
        <w:rPr/>
        <w:drawing>
          <wp:inline distT="0" distB="0" distL="0" distR="0">
            <wp:extent cx="66675" cy="66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normal"/>
        </w:rPr>
        <w:t xml:space="preserve">Здание филиала состоит из трех разновременных частей: боярской кладовой XVI в., монашеских келий XVII в. и музейной надстройки XIX в. Но, несмотря на эту разновременность архитектуры, оно и по своему внешнему виду и по внутреннему устройству довольно полно характеризует русское жилье XVII в. и служит ценной основой для показа старого русского быта. Значимости исторического памятника оно не утратило. Палаты сохранили тип русской избы, состоящей из „клети" (жилого помещения) и „подклета" (подсобного помещения). Построены они, как большинство русских домов XVII в., „глаголем" (два здания поставлены под углом одно к другому), с внешней стороны имеют декоративное убранство XVII в, наличники окон, карниз, полуколонны на углах. Не противоречит устройству старинного жилья и терем: каменные палаты обычно сооружались не выше двух этажей, если они и бывали выше, то, как правило, третий этаж строился из дерева. Внутри здания - небольшие комнаты, низкие, сводчатые потолки, толстые стены, двери, окна и печуры с характерными для XVII в. закруглениями верхов. </w:t>
      </w:r>
    </w:p>
    <w:p>
      <w:pPr>
        <w:pStyle w:val="Normal"/>
        <w:rPr>
          <w:rStyle w:val="Articlenormal"/>
          <w:lang w:val="en-US"/>
        </w:rPr>
      </w:pPr>
      <w:r>
        <w:rPr/>
      </w:r>
    </w:p>
    <w:p>
      <w:pPr>
        <w:pStyle w:val="Normal"/>
        <w:rPr>
          <w:rStyle w:val="Articlenormal"/>
          <w:lang w:val="en-US"/>
        </w:rPr>
      </w:pPr>
      <w:r>
        <w:rPr/>
        <w:drawing>
          <wp:inline distT="0" distB="0" distL="0" distR="0">
            <wp:extent cx="66675" cy="66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normal"/>
        </w:rPr>
        <w:t xml:space="preserve">Исторический музей использует старинные палаты как часть своей основной экспозиции для показа на подлинном музейном материале домашнего обихода и культуры бояр России второй половины XVII в. Два помещения подвала и четыре комнаты второго этажа оформлены в виде типовых интерьеров боярского дома. Обстановку комнат составляют преимущественно подлинные предметы XVII в. </w:t>
      </w:r>
    </w:p>
    <w:p>
      <w:pPr>
        <w:pStyle w:val="Normal"/>
        <w:rPr>
          <w:rStyle w:val="Articlenormal"/>
          <w:lang w:val="en-U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" cy="66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normal"/>
        </w:rPr>
        <w:t xml:space="preserve">Самая большая с окнами, обращенными на ул. Варварка, комната представлена как </w:t>
      </w:r>
      <w:r>
        <w:rPr>
          <w:rStyle w:val="Articlenormal"/>
          <w:b/>
          <w:u w:val="single"/>
        </w:rPr>
        <w:t>боярская столовая</w:t>
      </w:r>
      <w:r>
        <w:rPr>
          <w:rStyle w:val="Articlenormal"/>
        </w:rPr>
        <w:t xml:space="preserve"> — помещение, в котором семья собиралась для обеда, устраивались пиры, иногда носившие официальный характер, принимались гости. В углу стол, порядок мест за которым соблюдался согласно обычаю „местничества" - распределения служебных должностей по признаку родовитости: наиболее знатные гости садились около хозяина, менее знатные - в противоположном конце стола. Близ стола небольшой столик с кумганом (умывальником) и чашей (лоханью) - необходимыми принадлежностями для мытья рук во время пиршества. </w:t>
      </w:r>
    </w:p>
    <w:p>
      <w:pPr>
        <w:pStyle w:val="Normal"/>
        <w:rPr/>
      </w:pPr>
      <w:r>
        <w:rPr/>
        <w:drawing>
          <wp:inline distT="0" distB="0" distL="0" distR="0">
            <wp:extent cx="66675" cy="66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normal"/>
        </w:rPr>
        <w:t xml:space="preserve">В довольно просторной комнате всего пять кресел. Этот вид мебели был еще редкостью в русском доме XVII в. Зато много традиционных лавок - они стоят вдоль стен и стола. Лавки по обычаю крыты сукном и бархатом, на них расставлены разнообразного вида и размера деревянные, обитые прорезным железом ларцы с расписными изнутри крышками. Использовались они для хранения необходимых в повседневном обиходе вещей. У стены поставец, имеющий вид горки с уступами: на нем расставлена столовая посуда. </w:t>
      </w:r>
    </w:p>
    <w:p>
      <w:pPr>
        <w:pStyle w:val="Normal"/>
        <w:rPr>
          <w:rStyle w:val="Articlenormal"/>
        </w:rPr>
      </w:pPr>
      <w:r>
        <w:rPr/>
        <w:drawing>
          <wp:inline distT="0" distB="0" distL="0" distR="0">
            <wp:extent cx="66675" cy="66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normal"/>
        </w:rPr>
        <w:t xml:space="preserve">Наряду с этими, характерными для русского обихода XVII в. предметами обстановки, в столовой палате представлен ряд вещей иностранного происхождения, напоминающий о развитии торговых связей России с Востоком и Западом и о проникновении в русский быт новых культурных течений. Таково паникадило шведской работы, полавочники турецкого бархата, немецкая гравюра, </w:t>
      </w:r>
    </w:p>
    <w:p>
      <w:pPr>
        <w:pStyle w:val="Normal"/>
        <w:rPr>
          <w:rStyle w:val="Articlenormal"/>
          <w:lang w:val="en-US"/>
        </w:rPr>
      </w:pPr>
      <w:r>
        <w:rPr>
          <w:rStyle w:val="Articlenormal"/>
        </w:rPr>
        <w:t xml:space="preserve">портрет боярина Т. Стрешнева в раме (портрет представлял новшество, проникавшее лишь в небольшой круг знати), </w:t>
      </w:r>
    </w:p>
    <w:p>
      <w:pPr>
        <w:pStyle w:val="Normal"/>
        <w:rPr>
          <w:rStyle w:val="Articlenormal"/>
          <w:i/>
          <w:i/>
          <w:sz w:val="18"/>
          <w:szCs w:val="18"/>
          <w:lang w:val="en-US"/>
        </w:rPr>
      </w:pPr>
      <w:r>
        <w:rPr>
          <w:rStyle w:val="Articlenormal"/>
          <w:i/>
          <w:sz w:val="18"/>
          <w:szCs w:val="18"/>
        </w:rPr>
        <w:br/>
      </w:r>
      <w:r>
        <w:rPr>
          <w:rStyle w:val="Articlenormal"/>
          <w:b/>
          <w:sz w:val="18"/>
          <w:szCs w:val="18"/>
        </w:rPr>
        <w:t>Стрешнев Тихон Никитич</w:t>
      </w:r>
      <w:r>
        <w:rPr>
          <w:rStyle w:val="Articlenormal"/>
          <w:i/>
          <w:sz w:val="18"/>
          <w:szCs w:val="18"/>
        </w:rPr>
        <w:t>, (1644 - 1719) - сын боярина; в 1686 г. из окольничих пожалован боярином; с 1689 г. стал пользоваться особенным доверием Петра Великого . Отправляясь в заграничное путешествие в 1697 г., Петр Великий вверил ему, вместе с князем Ромодановским , высшее управление государством. С 1701 г. Стрешнев управлял приказом военных дел, а позже - и разрядным приказом. В 1708 г. сделан московским губернатором, в 1711 г. - сенатором. Любивший его Петр часто называл "отцом" не только во время разговора, но и в письмах. Собственноручно обрезая бороды боярам, царь пощадил Стрешнева за его "испытанную преданность".</w:t>
      </w:r>
    </w:p>
    <w:p>
      <w:pPr>
        <w:pStyle w:val="Normal"/>
        <w:rPr>
          <w:rStyle w:val="Articlenormal"/>
          <w:i/>
          <w:i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Articlenormal"/>
        </w:rPr>
      </w:pPr>
      <w:r>
        <w:rPr>
          <w:rStyle w:val="Articlenormal"/>
        </w:rPr>
        <w:t xml:space="preserve">о также шкаф с характерными для своего времени слюдяными створками, фигурным фронтоном, и украшенными росписью в виде крупных тюльпанов нижними дверьми. </w:t>
      </w:r>
    </w:p>
    <w:p>
      <w:pPr>
        <w:pStyle w:val="Normal"/>
        <w:rPr>
          <w:rStyle w:val="Articlenormal"/>
        </w:rPr>
      </w:pPr>
      <w:r>
        <w:rPr/>
      </w:r>
    </w:p>
    <w:p>
      <w:pPr>
        <w:pStyle w:val="Normal"/>
        <w:rPr/>
      </w:pPr>
      <w:r>
        <w:rPr>
          <w:rStyle w:val="Articlenormal"/>
        </w:rPr>
        <w:t xml:space="preserve">Смежная со столовой палатой комната, окна которой обращены во двор, оформлена как </w:t>
      </w:r>
      <w:r>
        <w:rPr>
          <w:rStyle w:val="Articlenormal"/>
          <w:b/>
          <w:u w:val="single"/>
        </w:rPr>
        <w:t>кабинет боярина</w:t>
      </w:r>
      <w:r>
        <w:rPr>
          <w:rStyle w:val="Articlenormal"/>
        </w:rPr>
        <w:t xml:space="preserve">. Она переносит посетителя в будничную обстановку домашних дел и досуга главы дома. Здесь под иконой - рабочий стол с письменными принадлежностями, у стола кресло, лавка, два стула - все русской работы. В центре домашних деловых забот боярина стояла вотчина - источник материальных благ и накоплений. </w:t>
      </w:r>
    </w:p>
    <w:p>
      <w:pPr>
        <w:pStyle w:val="Normal"/>
        <w:rPr>
          <w:rStyle w:val="Articlenormal"/>
          <w:lang w:val="en-US"/>
        </w:rPr>
      </w:pPr>
      <w:r>
        <w:rPr/>
        <w:drawing>
          <wp:inline distT="0" distB="0" distL="0" distR="0">
            <wp:extent cx="66675" cy="66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normal"/>
        </w:rPr>
        <w:t>Обстановка комнаты характеризует заметное тяготение к науке и живому, практическому знанию. Здесь сундук-теремок с книгами в кожаных переплетах,</w:t>
      </w:r>
    </w:p>
    <w:p>
      <w:pPr>
        <w:pStyle w:val="Normal"/>
        <w:rPr>
          <w:rStyle w:val="Articlenormal"/>
          <w:lang w:val="en-US"/>
        </w:rPr>
      </w:pPr>
      <w:r>
        <w:rPr>
          <w:rStyle w:val="Articlenormal"/>
        </w:rPr>
        <w:t xml:space="preserve"> </w:t>
      </w:r>
      <w:r>
        <w:rPr>
          <w:rStyle w:val="Articlenormal"/>
        </w:rPr>
        <w:t xml:space="preserve">глобус амстердамской работы 1642 г., </w:t>
      </w:r>
    </w:p>
    <w:p>
      <w:pPr>
        <w:pStyle w:val="Normal"/>
        <w:rPr>
          <w:rStyle w:val="Articlenormal"/>
          <w:lang w:val="en-US"/>
        </w:rPr>
      </w:pPr>
      <w:r>
        <w:rPr>
          <w:rStyle w:val="Articlenormal"/>
        </w:rPr>
        <w:t>портрет русского дипломата XVII в. думного дьяка И.Т.Грамотина,</w:t>
      </w:r>
    </w:p>
    <w:p>
      <w:pPr>
        <w:pStyle w:val="Normal"/>
        <w:rPr>
          <w:rStyle w:val="Articlenormal"/>
          <w:lang w:val="en-US"/>
        </w:rPr>
      </w:pPr>
      <w:r>
        <w:rPr/>
      </w:r>
    </w:p>
    <w:p>
      <w:pPr>
        <w:pStyle w:val="Normal"/>
        <w:rPr/>
      </w:pPr>
      <w:r>
        <w:rPr>
          <w:rStyle w:val="Articlenormal"/>
          <w:b/>
          <w:sz w:val="20"/>
          <w:szCs w:val="20"/>
        </w:rPr>
        <w:t>Грамотин Иван Тарасьевич</w:t>
      </w:r>
      <w:r>
        <w:rPr>
          <w:rStyle w:val="Articlenormal"/>
          <w:i/>
          <w:sz w:val="20"/>
          <w:szCs w:val="20"/>
        </w:rPr>
        <w:t xml:space="preserve"> (г. рождения неизвестен — умер 1638), русский дипломат, крупный землевладелец. При Лжедмитрии I с августа 1605 — думный дьяк Посольского приказа. В 1608 при царе Василии Шуйском перешёл на сторону Лжедмитрия II. С 1610 доверенный агент польского короля Сигизмунда III, по поручению которого управлял Посольским приказом в звании печатника (хранителя государственной печати), присутствовал в Поместном приказе и Боярской думе. В 1612 был послан боярами-изменниками в Польшу, чтобы ускорить воцарение в Москве польского королевича Владислава; участвовал в походе Сигизмунда III на Москву. Находясь в Польше (1612—17), видимо, сблизился с Филаретом; поэтому по возвращении в Россию (около 1618) сохранил прежние звания. Интриги Грамотина  Ивана Тарасьевича вызвали недовольство Филарета; Грамотин Иван Тарасьевич был сослан в Алатырь (1626—1634). По возвращении в Москву пользовался влиянием при царском дворе.</w:t>
      </w:r>
    </w:p>
    <w:p>
      <w:pPr>
        <w:pStyle w:val="Normal"/>
        <w:rPr>
          <w:rStyle w:val="Articlenormal"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Articlenormal"/>
        </w:rPr>
      </w:pPr>
      <w:r>
        <w:rPr>
          <w:rStyle w:val="Articlenormal"/>
        </w:rPr>
        <w:t xml:space="preserve">гравюра „Осада Смоленска польско-литовскими войсками в 1610 г." </w:t>
      </w:r>
    </w:p>
    <w:p>
      <w:pPr>
        <w:pStyle w:val="Normal"/>
        <w:rPr>
          <w:rStyle w:val="Articlenormal"/>
        </w:rPr>
      </w:pPr>
      <w:r>
        <w:rPr/>
      </w:r>
    </w:p>
    <w:p>
      <w:pPr>
        <w:pStyle w:val="Normal"/>
        <w:rPr/>
      </w:pPr>
      <w:r>
        <w:rPr>
          <w:rStyle w:val="Articlenormal"/>
        </w:rPr>
        <w:t xml:space="preserve">Две стены комнаты обиты сукном и две - золоченой фландрской кожей, считавшейся особо изысканным украшением. У входной двери - печь из зеленых поливных изразцов, с рельефными изображениями исторических сюжетов, сказок и бытовых сцен  („Александр Македонский", „Соловей-разбойник", „Борцы борются" и другие). </w:t>
      </w:r>
    </w:p>
    <w:p>
      <w:pPr>
        <w:pStyle w:val="Normal"/>
        <w:rPr>
          <w:rStyle w:val="Articlenormal"/>
        </w:rPr>
      </w:pPr>
      <w:r>
        <w:rPr/>
      </w:r>
    </w:p>
    <w:p>
      <w:pPr>
        <w:pStyle w:val="Normal"/>
        <w:rPr>
          <w:rStyle w:val="Articlenormal"/>
        </w:rPr>
      </w:pPr>
      <w:r>
        <w:rPr/>
        <w:drawing>
          <wp:inline distT="0" distB="0" distL="0" distR="0">
            <wp:extent cx="66675" cy="666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normal"/>
        </w:rPr>
        <w:t xml:space="preserve">Через площадку лестницы - проход в другую половину дома, состоящую из двух помещений. Из них первое от лестничной клетки помещение оформлено в виде сеней. </w:t>
      </w:r>
    </w:p>
    <w:p>
      <w:pPr>
        <w:pStyle w:val="Normal"/>
        <w:rPr>
          <w:rStyle w:val="Articlenormal"/>
        </w:rPr>
      </w:pPr>
      <w:r>
        <w:rPr/>
      </w:r>
    </w:p>
    <w:p>
      <w:pPr>
        <w:pStyle w:val="Normal"/>
        <w:rPr/>
      </w:pPr>
      <w:r>
        <w:rPr>
          <w:rStyle w:val="Articlenormal"/>
          <w:b/>
          <w:u w:val="single"/>
        </w:rPr>
        <w:t xml:space="preserve">Сени </w:t>
      </w:r>
      <w:r>
        <w:rPr>
          <w:rStyle w:val="Articlenormal"/>
        </w:rPr>
        <w:t xml:space="preserve">служили в боярских домах и как „спальные чуланы", и как места хранения необходимых в повседневной жизни вещей. В комнате на лавках расставлены разнообразные ларцы, шкаты (шкатулки) и коробья, в которых помещены кружева и ткани. В стенных нишах — кокошники (женские головные уборы) и барабан с коклюшками и сколками. </w:t>
      </w:r>
    </w:p>
    <w:p>
      <w:pPr>
        <w:pStyle w:val="Normal"/>
        <w:rPr>
          <w:rStyle w:val="Articlenormal"/>
        </w:rPr>
      </w:pPr>
      <w:r>
        <w:rPr/>
      </w:r>
    </w:p>
    <w:p>
      <w:pPr>
        <w:pStyle w:val="Normal"/>
        <w:rPr>
          <w:rStyle w:val="Articlenormal"/>
        </w:rPr>
      </w:pPr>
      <w:r>
        <w:rPr/>
        <w:drawing>
          <wp:inline distT="0" distB="0" distL="0" distR="0">
            <wp:extent cx="66675" cy="66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normal"/>
        </w:rPr>
        <w:t xml:space="preserve">Из сеней - вход в </w:t>
      </w:r>
      <w:r>
        <w:rPr>
          <w:rStyle w:val="Articlenormal"/>
          <w:b/>
          <w:u w:val="single"/>
        </w:rPr>
        <w:t>женскую комнату, светелку</w:t>
      </w:r>
      <w:r>
        <w:rPr>
          <w:rStyle w:val="Articlenormal"/>
        </w:rPr>
        <w:t xml:space="preserve"> (имеет окна с трех сторон). Расположение женской комнаты за сенями, в изолированной части дома, в условиях существующей планировки, лучше всего передает характерные особенности женского быта XVII в. Внешняя обособленность светлицы соответствовала тому положению, которое занимала в семье и обществе женщина, она проводила почти весь день в своей комнате, руководя через доверенных слуг домашним хозяйством, из дому выезжала очень редко - в церковь и к родным. Единственным доступным видом ее развлечений было шитье, оно заполняло досуг, служило источником творческих радостей. </w:t>
      </w:r>
    </w:p>
    <w:p>
      <w:pPr>
        <w:pStyle w:val="Normal"/>
        <w:rPr>
          <w:rStyle w:val="Articlenormal"/>
        </w:rPr>
      </w:pPr>
      <w:r>
        <w:rPr>
          <w:rStyle w:val="Articlenormal"/>
        </w:rPr>
        <w:t xml:space="preserve">Основную обстановку интерьера светлицы составляют предметы, связанные с шитьем: </w:t>
      </w:r>
    </w:p>
    <w:p>
      <w:pPr>
        <w:pStyle w:val="Normal"/>
        <w:rPr>
          <w:rStyle w:val="Articlenormal"/>
        </w:rPr>
      </w:pPr>
      <w:r>
        <w:rPr>
          <w:rStyle w:val="Articlenormal"/>
        </w:rPr>
        <w:t xml:space="preserve">пяльцы, в них образцы орнаментального шитья, </w:t>
      </w:r>
    </w:p>
    <w:p>
      <w:pPr>
        <w:pStyle w:val="Normal"/>
        <w:rPr>
          <w:rStyle w:val="Articlenormal"/>
        </w:rPr>
      </w:pPr>
      <w:r>
        <w:rPr>
          <w:rStyle w:val="Articlenormal"/>
        </w:rPr>
        <w:t>сундук-укладка с шитьем,</w:t>
      </w:r>
    </w:p>
    <w:p>
      <w:pPr>
        <w:pStyle w:val="Normal"/>
        <w:rPr/>
      </w:pPr>
      <w:r>
        <w:rPr>
          <w:rStyle w:val="Articlenormal"/>
        </w:rPr>
        <w:t xml:space="preserve"> </w:t>
      </w:r>
      <w:r>
        <w:rPr>
          <w:rStyle w:val="Articlenormal"/>
        </w:rPr>
        <w:t xml:space="preserve">на стене - шитая пелена с изображением Христа во гробе (Плащаница), общий характер и манера рисунка которой воспроизводят лучшие традиции иконописи. </w:t>
      </w:r>
    </w:p>
    <w:p>
      <w:pPr>
        <w:pStyle w:val="Normal"/>
        <w:rPr>
          <w:rStyle w:val="Articlenormal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" cy="666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normal"/>
        </w:rPr>
        <w:t xml:space="preserve">Обстановку светлицы также составляют: зеркало со створками, „коробья" и ларец для тканей и драгоценностей, широкая лавка, крытая бархатом, на ней подголовок - ларец со скошенным верхом (ночью его ставили в изголовье постели, под подушку). </w:t>
      </w:r>
    </w:p>
    <w:p>
      <w:pPr>
        <w:pStyle w:val="Normal"/>
        <w:rPr>
          <w:rStyle w:val="Articlenormal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" cy="666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clenormal"/>
        </w:rPr>
        <w:t xml:space="preserve">Внутренняя лестница из жилых комнат ведет в </w:t>
      </w:r>
      <w:r>
        <w:rPr>
          <w:rStyle w:val="Articlenormal"/>
          <w:b/>
          <w:u w:val="single"/>
        </w:rPr>
        <w:t>подвал XVI в</w:t>
      </w:r>
      <w:r>
        <w:rPr>
          <w:rStyle w:val="Articlenormal"/>
        </w:rPr>
        <w:t>., принадлежавший некогда боярину Никите Романовичу. В подвале - сундуки для денег, ценностей, тканей, одежды и обуви, железные светцы, посуда, а также холодное и огнестрельное оружие, доспехи и конский убор - предметы, напоминающие о военной службе боярина (он обязан был являться на войну при своем вооружении и на своем коне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   </w:t>
      </w:r>
      <w:r>
        <w:rPr/>
        <w:t>Музей Дом Бояр Роман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"Палаты в Зарядье" - филиал Государственного Исторического музея, расположен недалеко от Кремля, в центре Москв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латы - единственная постройка, сохранившаяся от большой усадьбы бояр Романовых. С середины XVI в. она принадлежала боярину Никите Романовичу Юрьеву, затем его старшему сыну Федору Никитичу Романову, ставшему в последствии патриархом Московским и всея Рус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еданию, на этой усадьбе 12 июля 1596 г. родился Михаил Федорович Романов, ставший Родоначальником новой царственной динас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В 1633 г. Михаил Федорович жалует эту усадьбу Знаменскому монастырю, который неоднократно перестраивал здания старинной романовской усадьбы, но несмотря на это дом Романовых и поныне не утратил своей значимости как памятник русской гражданской архитектуры XV-ХVII в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В середине ХIХ в. по высочайшему повелению императора Александра в палатах открылся один из первых музеев Москвы - "Дом бояр Романовых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В настоящее время</w:t>
      </w:r>
      <w:r>
        <w:rPr/>
        <w:t xml:space="preserve"> </w:t>
      </w:r>
      <w:r>
        <w:rPr>
          <w:sz w:val="28"/>
          <w:szCs w:val="28"/>
        </w:rPr>
        <w:t>внутреннее убранство Палат знакомит с патриархальным боярским бытом конца ХVII в. По традиции Палаты разделены на мужскую и женскую половины. На первом этаже - мужской половине - представлены интерьеры : "Столовая палата", "Кабинет боярина", "Библиотека", "Комната старших сыновей". На втором этаже - женской половине - "Сени", "Комната боярыни", "Светлица". В подвалах представлены кладовые.</w:t>
      </w:r>
      <w:r>
        <w:rPr>
          <w:sz w:val="20"/>
          <w:szCs w:val="20"/>
        </w:rPr>
        <w:t xml:space="preserve"> Интерьеры древних Палат передают своеобразие русской жизни и культуры ХVII в. В экспозиции демонстрируются подлиные шедевры прикладного искусства из фондов Государственного Исторического музе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Представление об усадьбе и Москве ХII - ХVII вв. значительно дополняют материалы первого в Москве подземного археологического музея, где представлена гончарная мастерская конца ХV - начала ХVII вв., найденная во время археологических раскопок 198З-1991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Широкие рамки экспозиции обоих музеев ( ХII - ХVII век ) дают возможность создавать разнообразную тематику экскурсий и работать с разными категориями посетителей. Для иностранных туристов разработана специальная программа. </w:t>
      </w:r>
    </w:p>
    <w:p>
      <w:pPr>
        <w:pStyle w:val="Heading1"/>
        <w:rPr/>
      </w:pPr>
      <w:r>
        <w:rPr/>
        <w:t>Палаты бояр Романовых в Зарядье</w:t>
      </w:r>
    </w:p>
    <w:p>
      <w:pPr>
        <w:pStyle w:val="Style12"/>
        <w:rPr/>
      </w:pPr>
      <w:r>
        <w:rPr>
          <w:rStyle w:val="StrongEmphasis"/>
        </w:rPr>
        <w:t>Зарядье</w:t>
      </w:r>
      <w:r>
        <w:rPr/>
        <w:t xml:space="preserve"> - один из древнейших районов Москвы, который был расположен к Востоку от Кремля, между Варварской улицей, в советские времена носившей имя Разина, и Москвой-рекой. Свое название он получил в XVI веке, так как располагался "за рядами" торговых лавок, примыкавших к Красной площади.</w:t>
      </w:r>
    </w:p>
    <w:p>
      <w:pPr>
        <w:pStyle w:val="Style12"/>
        <w:rPr/>
      </w:pPr>
      <w:r>
        <w:rPr/>
        <w:t xml:space="preserve">В середине XX века большая часть Зарядья была снесена, и на его месте выстроили "ультрасовременное" здание </w:t>
      </w:r>
      <w:r>
        <w:rPr>
          <w:rStyle w:val="StrongEmphasis"/>
        </w:rPr>
        <w:t>гостиницы Россия</w:t>
      </w:r>
      <w:r>
        <w:rPr/>
        <w:t>. И сегодня от всего старого квартала осталось лишь несколько строений вдоль Варварки, точнее, между самой улицей и зданием гостиницы.</w:t>
      </w:r>
    </w:p>
    <w:p>
      <w:pPr>
        <w:pStyle w:val="Style12"/>
        <w:rPr/>
      </w:pPr>
      <w:r>
        <w:rPr/>
        <w:t xml:space="preserve">Однако этот небольшой уголок Москвы является поистине уникальным и представляет собой настоящий музей древнерусского зодчества под открытым небом, практически сохранивший облик XVI-XVIII веков. Здесь находятся целый сонм церквей, которых до революции было еще больше, но и сейчас панорама улицы изобилует множеством куполов. Среди них - </w:t>
      </w:r>
      <w:r>
        <w:rPr>
          <w:rStyle w:val="StrongEmphasis"/>
        </w:rPr>
        <w:t>церковь великомученицы Варвары</w:t>
      </w:r>
      <w:r>
        <w:rPr/>
        <w:t xml:space="preserve">, по которой и названа была улица, собор </w:t>
      </w:r>
      <w:r>
        <w:rPr>
          <w:rStyle w:val="StrongEmphasis"/>
        </w:rPr>
        <w:t>Знаменского монастыря</w:t>
      </w:r>
      <w:r>
        <w:rPr/>
        <w:t xml:space="preserve">, храмы </w:t>
      </w:r>
      <w:r>
        <w:rPr>
          <w:rStyle w:val="StrongEmphasis"/>
        </w:rPr>
        <w:t>Максима Блаженного</w:t>
      </w:r>
      <w:r>
        <w:rPr/>
        <w:t xml:space="preserve"> и </w:t>
      </w:r>
      <w:r>
        <w:rPr>
          <w:rStyle w:val="StrongEmphasis"/>
        </w:rPr>
        <w:t>Георгия на Псковской горке</w:t>
      </w:r>
      <w:r>
        <w:rPr/>
        <w:t xml:space="preserve">, а также стоящая оскверненной еще с советских времен церковь </w:t>
      </w:r>
      <w:r>
        <w:rPr>
          <w:rStyle w:val="StrongEmphasis"/>
        </w:rPr>
        <w:t>Рождества Иоанна Предтечи</w:t>
      </w:r>
      <w:r>
        <w:rPr/>
        <w:t xml:space="preserve"> с приделом в честь </w:t>
      </w:r>
      <w:r>
        <w:rPr>
          <w:rStyle w:val="StrongEmphasis"/>
        </w:rPr>
        <w:t>Климента, Папы Римского</w:t>
      </w:r>
      <w:r>
        <w:rPr/>
        <w:t xml:space="preserve"> на Варварской площади. Особый колорит добавляют, наверное, самые древние из сохранившихся в городе зданий - </w:t>
      </w:r>
      <w:r>
        <w:rPr>
          <w:rStyle w:val="StrongEmphasis"/>
        </w:rPr>
        <w:t>Старый Английский двор</w:t>
      </w:r>
      <w:r>
        <w:rPr/>
        <w:t xml:space="preserve"> и </w:t>
      </w:r>
      <w:r>
        <w:rPr>
          <w:rStyle w:val="StrongEmphasis"/>
        </w:rPr>
        <w:t>Палаты бояр Романовых</w:t>
      </w:r>
      <w:r>
        <w:rPr/>
        <w:t xml:space="preserve">. Довершает архитектурный букет зубчатая крепостная стена </w:t>
      </w:r>
      <w:r>
        <w:rPr>
          <w:rStyle w:val="StrongEmphasis"/>
        </w:rPr>
        <w:t>Китай-города</w:t>
      </w:r>
      <w:r>
        <w:rPr/>
        <w:t>.</w:t>
      </w:r>
    </w:p>
    <w:p>
      <w:pPr>
        <w:pStyle w:val="Style12"/>
        <w:rPr/>
      </w:pPr>
      <w:r>
        <w:rPr/>
        <w:t xml:space="preserve">Белокаменное здание палат с шатровой крышей когда-то входило в состав обширного городского двора. Время основания усадьбы ученые относят к концу XV века - она обозначена уже на первом плане Москвы 1597 года. Дом построил </w:t>
      </w:r>
      <w:r>
        <w:rPr>
          <w:rStyle w:val="StrongEmphasis"/>
        </w:rPr>
        <w:t>Никита Романович</w:t>
      </w:r>
      <w:r>
        <w:rPr/>
        <w:t xml:space="preserve">, сын того самого </w:t>
      </w:r>
      <w:r>
        <w:rPr>
          <w:rStyle w:val="StrongEmphasis"/>
        </w:rPr>
        <w:t>Романа Юрьевича</w:t>
      </w:r>
      <w:r>
        <w:rPr/>
        <w:t>, давшего начало династии русских царей Романовых, брат Анастасии Романовой, ставшей супругой царя Ивана IV Грозного, дед первого царствующего Романова - Михаила Федоровича. К сожалению, здание не дошло до нас в своем первозданном виде. Однако глубокий белокаменный подвал, построенный еще в XVI веке, сохранился.</w:t>
      </w:r>
    </w:p>
    <w:p>
      <w:pPr>
        <w:pStyle w:val="Style12"/>
        <w:rPr/>
      </w:pPr>
      <w:r>
        <w:rPr/>
        <w:t xml:space="preserve">В 1571 году, во время нашествия </w:t>
      </w:r>
      <w:r>
        <w:rPr>
          <w:rStyle w:val="StrongEmphasis"/>
        </w:rPr>
        <w:t>Девлет-Гирея</w:t>
      </w:r>
      <w:r>
        <w:rPr/>
        <w:t xml:space="preserve">, когда вся Москва предана была пламени, пострадал по всей вероятности и двор </w:t>
      </w:r>
      <w:r>
        <w:rPr>
          <w:rStyle w:val="StrongEmphasis"/>
        </w:rPr>
        <w:t>Никиты Романовича</w:t>
      </w:r>
      <w:r>
        <w:rPr/>
        <w:t xml:space="preserve">. После этого, спустя десять лет, в 1580 году, хозяин дома подвергся опале Грозного: после брака своего с </w:t>
      </w:r>
      <w:r>
        <w:rPr>
          <w:rStyle w:val="StrongEmphasis"/>
        </w:rPr>
        <w:t>Марией Нагой</w:t>
      </w:r>
      <w:r>
        <w:rPr/>
        <w:t xml:space="preserve"> царь послал на двор Никиты Романовича 200 стрельцов, которые и расхитили все достояние боярина. Никита Романович, кроме того, лишился всех своих поместий и остался в совершенной бедности, так что принужден был просить у проживавших подле него англичан материи на одежду себе и детям. В дни славы и благоденствия своего Никита Романович не чуждался сближения с англичанами, и один из них давал даже уроки латинского языка сыну его юному </w:t>
      </w:r>
      <w:r>
        <w:rPr>
          <w:rStyle w:val="StrongEmphasis"/>
        </w:rPr>
        <w:t>Федору Никитичу</w:t>
      </w:r>
      <w:r>
        <w:rPr/>
        <w:t xml:space="preserve">, впоследствии </w:t>
      </w:r>
      <w:r>
        <w:rPr>
          <w:rStyle w:val="StrongEmphasis"/>
        </w:rPr>
        <w:t>патриарху российскому Филарету</w:t>
      </w:r>
      <w:r>
        <w:rPr/>
        <w:t>. Впрочем, Иван Васильевич возвратил милость к шурину по первой незабвенной своей супруге и, умирая, назначил Никиту Романовича в числе четырех ближайших советников сыну своему царю Федору Ивановичу.</w:t>
      </w:r>
    </w:p>
    <w:p>
      <w:pPr>
        <w:pStyle w:val="Style12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возвращении царской милости боярину </w:t>
      </w:r>
      <w:r>
        <w:rPr>
          <w:rStyle w:val="StrongEmphasis"/>
        </w:rPr>
        <w:t>Никите Романовичу</w:t>
      </w:r>
      <w:r>
        <w:rPr/>
        <w:t xml:space="preserve"> и по вступлении в отеческое наследие его сына, </w:t>
      </w:r>
      <w:r>
        <w:rPr>
          <w:rStyle w:val="StrongEmphasis"/>
        </w:rPr>
        <w:t>Федора Никитича</w:t>
      </w:r>
      <w:r>
        <w:rPr/>
        <w:t xml:space="preserve">, бывшего в великой милости у своего двоюродного брата царя Федора Ивановича, двор их приведен был в наилучший вид. Сохранилось предание, что именно здесь родился царь </w:t>
      </w:r>
      <w:r>
        <w:rPr>
          <w:rStyle w:val="StrongEmphasis"/>
        </w:rPr>
        <w:t>Михаил Федорович</w:t>
      </w:r>
      <w:r>
        <w:rPr/>
        <w:t>. В первый раз предание это является записанным в первой половине XVIII века при архимандрите Николае по случаю прошений его о пособии для восстановления ветхих старинных монастырских зданий.</w:t>
      </w:r>
    </w:p>
    <w:p>
      <w:pPr>
        <w:pStyle w:val="Style12"/>
        <w:rPr/>
      </w:pPr>
      <w:r>
        <w:rPr/>
        <w:t xml:space="preserve">При </w:t>
      </w:r>
      <w:r>
        <w:rPr>
          <w:rStyle w:val="StrongEmphasis"/>
        </w:rPr>
        <w:t>Борисе Годунове</w:t>
      </w:r>
      <w:r>
        <w:rPr/>
        <w:t xml:space="preserve"> Романовы, как явные претенденты на русский престол вновь подверглись опале, а </w:t>
      </w:r>
      <w:r>
        <w:rPr>
          <w:rStyle w:val="StrongEmphasis"/>
        </w:rPr>
        <w:t>Федора Никитича</w:t>
      </w:r>
      <w:r>
        <w:rPr/>
        <w:t xml:space="preserve"> сначала в 1599 году заключили в тюрьму, а потом насильно постригли в монахи под именем </w:t>
      </w:r>
      <w:r>
        <w:rPr>
          <w:rStyle w:val="StrongEmphasis"/>
        </w:rPr>
        <w:t>Филарета</w:t>
      </w:r>
      <w:r>
        <w:rPr/>
        <w:t>.</w:t>
      </w:r>
    </w:p>
    <w:p>
      <w:pPr>
        <w:pStyle w:val="Style12"/>
        <w:rPr/>
      </w:pPr>
      <w:r>
        <w:rPr/>
        <w:t>С этого времени двор на Варварке долго оставался без своего хозяина, и хотя Филарет Никитич был при самозванцах в Москве, но не долгое время и, как монах, не жил в своем доме.</w:t>
      </w:r>
    </w:p>
    <w:p>
      <w:pPr>
        <w:pStyle w:val="Style12"/>
        <w:rPr/>
      </w:pPr>
      <w:r>
        <w:rPr/>
        <w:t>В 1626 году мая 3-го дня пожар, опустошивший Москву, не пощадил и государева двора. Следствием его было расширение Варварской улицы. Но каменные палаты на углу этой улицы и Псковского переулка, ликвидированного в XX веке при строительстве гостиницы, оставлены на старом месте.</w:t>
      </w:r>
    </w:p>
    <w:p>
      <w:pPr>
        <w:pStyle w:val="Style12"/>
        <w:rPr/>
      </w:pPr>
      <w:r>
        <w:rPr/>
        <w:t xml:space="preserve">Возрождение двора началось по избрании </w:t>
      </w:r>
      <w:r>
        <w:rPr>
          <w:rStyle w:val="StrongEmphasis"/>
        </w:rPr>
        <w:t>Михаила Федоровича</w:t>
      </w:r>
      <w:r>
        <w:rPr/>
        <w:t xml:space="preserve"> на престол России. Государь занял царские палаты в Кремле, и дом этот стал известен как "</w:t>
      </w:r>
      <w:r>
        <w:rPr>
          <w:rStyle w:val="StrongEmphasis"/>
        </w:rPr>
        <w:t>Старый государев двор, что на Варварском крестце или у Варвары-горы</w:t>
      </w:r>
      <w:r>
        <w:rPr/>
        <w:t xml:space="preserve">". В то время при </w:t>
      </w:r>
      <w:r>
        <w:rPr>
          <w:rStyle w:val="StrongEmphasis"/>
        </w:rPr>
        <w:t>Знаменской церкви</w:t>
      </w:r>
      <w:r>
        <w:rPr/>
        <w:t xml:space="preserve"> на государевом дворе был уже протопоп Иаков с двумя священниками и третьим придельным и другими лицами клира. Что же касается до палат царских, то они едва ли кем были заняты.</w:t>
      </w:r>
    </w:p>
    <w:p>
      <w:pPr>
        <w:pStyle w:val="Style12"/>
        <w:rPr/>
      </w:pPr>
      <w:r>
        <w:rPr/>
        <w:t xml:space="preserve">24 сентября 1631 года, после смерти своей матери, инокини </w:t>
      </w:r>
      <w:r>
        <w:rPr>
          <w:rStyle w:val="StrongEmphasis"/>
        </w:rPr>
        <w:t>Марфы Ивановны</w:t>
      </w:r>
      <w:r>
        <w:rPr/>
        <w:t xml:space="preserve">, новоизбранный царь подписывает указ об основании </w:t>
      </w:r>
      <w:r>
        <w:rPr>
          <w:rStyle w:val="StrongEmphasis"/>
        </w:rPr>
        <w:t>Знаменского монастыря</w:t>
      </w:r>
      <w:r>
        <w:rPr/>
        <w:t>, а грамотой от 1 ноября того же года наделяет обитель бывшими за ней родовыми царскими населенными имениями и угодьями, в числе которых и уже знакомые нам палаты.</w:t>
      </w:r>
    </w:p>
    <w:p>
      <w:pPr>
        <w:pStyle w:val="Style12"/>
        <w:rPr/>
      </w:pPr>
      <w:r>
        <w:rPr/>
        <w:t>Монастырскими усилиями на белокаменных подвалах строятся два этажа из кирпича - подклети и первый жилой этаж с тяжелыми сводчатыми перекрытиями.</w:t>
      </w:r>
    </w:p>
    <w:p>
      <w:pPr>
        <w:pStyle w:val="Style12"/>
        <w:rPr/>
      </w:pPr>
      <w:r>
        <w:rPr/>
        <w:t xml:space="preserve">Помимо двух зданий, составлявших палаты Романовых, здесь были построены деревянные кельи и больница, вся площадь монастыря была местами обнесена решетчатым забором, а больше частоколом, как то было и у других монастырей в начале XVII века. В 1668 году, во время очередного пожара, пострадал и </w:t>
      </w:r>
      <w:r>
        <w:rPr>
          <w:rStyle w:val="StrongEmphasis"/>
        </w:rPr>
        <w:t>Знаменский монастырь</w:t>
      </w:r>
      <w:r>
        <w:rPr/>
        <w:t xml:space="preserve">, о чем и подано было царю </w:t>
      </w:r>
      <w:r>
        <w:rPr>
          <w:rStyle w:val="StrongEmphasis"/>
        </w:rPr>
        <w:t>Алексею Михайловичу</w:t>
      </w:r>
      <w:r>
        <w:rPr/>
        <w:t xml:space="preserve"> донесение и прошение. На прошение это отозвались сильные царские родственники </w:t>
      </w:r>
      <w:r>
        <w:rPr>
          <w:rStyle w:val="StrongEmphasis"/>
        </w:rPr>
        <w:t>Милославские</w:t>
      </w:r>
      <w:r>
        <w:rPr/>
        <w:t xml:space="preserve">. Иждивением Милославских, особенно же </w:t>
      </w:r>
      <w:r>
        <w:rPr>
          <w:rStyle w:val="StrongEmphasis"/>
        </w:rPr>
        <w:t>Ивана Михайловича</w:t>
      </w:r>
      <w:r>
        <w:rPr/>
        <w:t>, а частью и монастырским, старинные палаты были восстановлены.</w:t>
      </w:r>
    </w:p>
    <w:p>
      <w:pPr>
        <w:pStyle w:val="Style12"/>
        <w:rPr/>
      </w:pPr>
      <w:r>
        <w:rPr/>
        <w:t xml:space="preserve">При возобновлении построек старые палаты были разобраны по погребной свод и сделаны новые палаты с крыльцом. Палаты эти получили название "на верхних погребах", иногда же их просто называли "верхними" в отличие от других, которые были на монастыре ниже их и также с погребами. С начала и до конца XVII века (до 1675 г.) палаты эти стояли одни на </w:t>
      </w:r>
      <w:r>
        <w:rPr>
          <w:rStyle w:val="StrongEmphasis"/>
        </w:rPr>
        <w:t>Варварской улице</w:t>
      </w:r>
      <w:r>
        <w:rPr/>
        <w:t xml:space="preserve">. По возобновлении в палаты были помещены казенные кельи, которые считались первым местом в монастыре после храмов Божьих, так как в них находилось монастырское правление и хранились драгоценности. В 1737 году монастырь и палаты вновь подверглись огню. В первой половине XVII века казенные кельи из палат перенесены в другое место, а в палатах поместился на житье </w:t>
      </w:r>
      <w:r>
        <w:rPr>
          <w:rStyle w:val="StrongEmphasis"/>
        </w:rPr>
        <w:t>грузинский митрополит Афанасий</w:t>
      </w:r>
      <w:r>
        <w:rPr/>
        <w:t xml:space="preserve"> со штатом. Он жил в них десять лет, с 1752 по 1762 год, и потому палаты назывались архиерейскими.</w:t>
      </w:r>
    </w:p>
    <w:p>
      <w:pPr>
        <w:pStyle w:val="Style12"/>
        <w:rPr/>
      </w:pPr>
      <w:r>
        <w:rPr/>
        <w:t xml:space="preserve">Однако судьба памятника истории и архитектуры в эти годы оставляет желать лучшего. С перенесением столицы в Петербург значение Москвы и внимание к ней со стороны властей уменьшилось. Это отразилось и на здании монастыря и примыкающих к нему построек. Лишь в начале 40-х годов по приказу </w:t>
      </w:r>
      <w:r>
        <w:rPr>
          <w:rStyle w:val="StrongEmphasis"/>
        </w:rPr>
        <w:t>Елизаветы Петровны</w:t>
      </w:r>
      <w:r>
        <w:rPr/>
        <w:t xml:space="preserve"> в монастыре "исправили ветхости". Однако после выбытия митрополита по крайней скудости монастырских средств палаты стали отдаваться в аренду. Все эти события и перестройки изменили здание до неузнаваемости.</w:t>
      </w:r>
    </w:p>
    <w:p>
      <w:pPr>
        <w:pStyle w:val="Style12"/>
        <w:rPr/>
      </w:pPr>
      <w:r>
        <w:rPr/>
        <w:t xml:space="preserve">Лишь в середине XIX века, император </w:t>
      </w:r>
      <w:r>
        <w:rPr>
          <w:rStyle w:val="StrongEmphasis"/>
        </w:rPr>
        <w:t>Александр II</w:t>
      </w:r>
      <w:r>
        <w:rPr/>
        <w:t xml:space="preserve"> решил устроить в своей родовой вотчине музей "</w:t>
      </w:r>
      <w:r>
        <w:rPr>
          <w:rStyle w:val="StrongEmphasis"/>
        </w:rPr>
        <w:t>Дом бояр Романовых</w:t>
      </w:r>
      <w:r>
        <w:rPr/>
        <w:t xml:space="preserve">", один из первых музеев Москвы. Палаты были выкуплены у монастыря, расчищены от поздних наслоений, тщательно обмерены и отреставрированы. По проекту придворного </w:t>
      </w:r>
      <w:r>
        <w:rPr>
          <w:rStyle w:val="StrongEmphasis"/>
        </w:rPr>
        <w:t>архитектора Ф.Ф.Рихтера</w:t>
      </w:r>
      <w:r>
        <w:rPr/>
        <w:t>, воспользовавшегося историческими аналогами, был надстроен полностью утраченный верхний деревянный этаж в виде теремка с высокой крышей и достроено крыльцо. В комнатах поставили богатые изразцовые печи, настелили паркет, стены обили дорогой парчой с царскими вензелями. Эта обивка частично сохранилась и поныне.</w:t>
      </w:r>
    </w:p>
    <w:p>
      <w:pPr>
        <w:pStyle w:val="Style12"/>
        <w:rPr/>
      </w:pPr>
      <w:r>
        <w:rPr/>
        <w:t>Существующее здание - кирпичное, двухэтажное, с глубоким белокаменным подвалом и третьим деревянным этажом стоит по линии улицы. Сильный перепад рельефа привел к тому, что здание оказалось врезанным в склон с улицы: подклет и большая часть первого этажа скрыты землей. Здание составлено из двух объемов: большего - восточного (в основе наиболее древнего) и меньшего - западного, вытянутого вдоль улицы, с крыльцом со стороны двора. Обе части, образуя "глаголь", огораживают внутренний дворик перед крыльцом, которое заслоняет почти весь южный фасад западной части здания.</w:t>
      </w:r>
    </w:p>
    <w:p>
      <w:pPr>
        <w:pStyle w:val="Style12"/>
        <w:rPr/>
      </w:pPr>
      <w:r>
        <w:rPr/>
        <w:t xml:space="preserve">Внутри находится хорошо сохранивший первоначальные формы </w:t>
      </w:r>
      <w:r>
        <w:rPr>
          <w:b/>
          <w:u w:val="single"/>
        </w:rPr>
        <w:t>подклет ("верхние погреба")</w:t>
      </w:r>
      <w:r>
        <w:rPr/>
        <w:t xml:space="preserve">, слабо освещенный редкими окнами и перекрытый цилиндрическим сводом. В подклете, или, как его еще называли, нижнем жилье </w:t>
      </w:r>
      <w:r>
        <w:rPr>
          <w:b/>
          <w:u w:val="single"/>
        </w:rPr>
        <w:t>помещается поварня, или стряпушая</w:t>
      </w:r>
      <w:r>
        <w:rPr/>
        <w:t xml:space="preserve">, с русской печью и старинной кухонной утварью: кувшины, кунганы, братины, ендовы, фляги, жбаны медные и железные с разными надписями. В </w:t>
      </w:r>
      <w:r>
        <w:rPr>
          <w:b/>
          <w:u w:val="single"/>
        </w:rPr>
        <w:t>подвальный этаж, или погребье</w:t>
      </w:r>
      <w:r>
        <w:rPr/>
        <w:t>, ведет широкая каменная лестница, по ней вкатывали и спускали в медушу бочки с фряжскими винами, пивом, медом и квасом. В подвале, помимо продуктов хранились сундуки с одеждой и оружием.</w:t>
      </w:r>
    </w:p>
    <w:p>
      <w:pPr>
        <w:pStyle w:val="Style12"/>
        <w:rPr/>
      </w:pPr>
      <w:r>
        <w:rPr/>
        <w:t xml:space="preserve">Выше находились жилые помещения. Небольшие комнаты с тяжелыми сводчатыми потолками предназначались для мужчин. </w:t>
      </w:r>
    </w:p>
    <w:p>
      <w:pPr>
        <w:pStyle w:val="Style12"/>
        <w:rPr/>
      </w:pPr>
      <w:r>
        <w:rPr/>
        <w:t xml:space="preserve">Здесь, помимо общей </w:t>
      </w:r>
      <w:r>
        <w:rPr>
          <w:b/>
          <w:u w:val="single"/>
        </w:rPr>
        <w:t>"трапезной</w:t>
      </w:r>
      <w:r>
        <w:rPr/>
        <w:t>", где семейство обедало, а также принимались гости, нашему взгляду предстает "</w:t>
      </w:r>
      <w:r>
        <w:rPr>
          <w:b/>
        </w:rPr>
        <w:t>кабинет боярина</w:t>
      </w:r>
      <w:r>
        <w:rPr/>
        <w:t>" и "</w:t>
      </w:r>
      <w:r>
        <w:rPr>
          <w:b/>
          <w:u w:val="single"/>
        </w:rPr>
        <w:t>комната старших сыновей</w:t>
      </w:r>
      <w:r>
        <w:rPr/>
        <w:t xml:space="preserve">" с обширной библиотекой и "учебными пособиями": астролябией, телескопом, географическими картами. </w:t>
      </w:r>
    </w:p>
    <w:p>
      <w:pPr>
        <w:pStyle w:val="Style12"/>
        <w:rPr/>
      </w:pPr>
      <w:r>
        <w:rPr/>
        <w:t xml:space="preserve">Женщины жили в верхнем, деревянном этаже, называемом </w:t>
      </w:r>
      <w:r>
        <w:rPr>
          <w:b/>
          <w:u w:val="single"/>
        </w:rPr>
        <w:t>теремом</w:t>
      </w:r>
      <w:r>
        <w:rPr/>
        <w:t>. Здесь, наоборот, мы видим большие, просторные помещения, освещенные множеством окон. Самое светлое из них, так и называемое - светлицей - предназначалось для занятий рукоделиями.</w:t>
      </w:r>
    </w:p>
    <w:p>
      <w:pPr>
        <w:pStyle w:val="Style12"/>
        <w:rPr/>
      </w:pPr>
      <w:r>
        <w:rPr/>
        <w:t>Вопреки расхожему мнению, рисующему нам чуть не тюремное пребывание и бесправное положение женщин, жизнь в тереме мало была похожа на заточение. Если простолюдинки, как и мы с вами, дорогие читательницы, вынуждены были ежедневно выходить их дома по делам - на рынок за продуктами или на заработки, боярыня и ее дочери пользовались привилегиями, не имея такой надобности. Иногда, впрочем, они вольны были выезжать друг к другу в гости, но и дома они не скучали. Об этом говорят и большое количество книг на женской половине, зеркала, разные женские принадлежности: коробочки и ларчики для румян, белил и сурмил, серьги, перстни, опахалы, а также и материалы для всевозможных рукоделий. Боярская дочь трудилась над прялкой или пяльцами наравне со служанками. Девушке стыдно было выходить замуж, не научившись шить, прясть и вышивать. И приданое невеста изготавливала себе своими руками. Выйдя замуж, боярыня становилась полноправной хозяйкой дома. Она, правда, не была посвящена в торговые или государственные дела своего мужа, но зато в домашнем хозяйстве зачастую имела решающий голос.</w:t>
      </w:r>
    </w:p>
    <w:p>
      <w:pPr>
        <w:pStyle w:val="Style12"/>
        <w:rPr/>
      </w:pPr>
      <w:r>
        <w:rPr/>
        <w:t>Убранство древних палат поистине великолепно. Подлинные шедевры прикладного искусства - изразцовые печи, серебряная и расписанная эмалями посуда, шитье, женские украшения, сундуки, коробья, мебель, прекрасные росписи на стенах - все это свидетельствует о высоком мастерстве их исполнителей - простых русских людей.</w:t>
      </w:r>
    </w:p>
    <w:p>
      <w:pPr>
        <w:pStyle w:val="Style12"/>
        <w:rPr/>
      </w:pPr>
      <w:r>
        <w:rPr/>
        <w:t xml:space="preserve">После революции царский музей превратили в </w:t>
      </w:r>
      <w:r>
        <w:rPr>
          <w:rStyle w:val="StrongEmphasis"/>
        </w:rPr>
        <w:t>Музей старого русского быта</w:t>
      </w:r>
      <w:r>
        <w:rPr/>
        <w:t>, по сей день сохраняющего для нас подлинные предметы давно прошедших лет.</w:t>
      </w:r>
    </w:p>
    <w:p>
      <w:pPr>
        <w:pStyle w:val="Style12"/>
        <w:rPr/>
      </w:pPr>
      <w:r>
        <w:rPr/>
        <w:t xml:space="preserve">Здесь же было обнаружено исторически уникальное деревянное сооружение - три венца сруба, столбики, поддерживающие его основание, фрагменты русской печной кладки, а также некрополь XVI века. Историки допускают возможность того, что здесь жили ремесленники в XVI веке, возводившие каменные постройки в </w:t>
      </w:r>
      <w:r>
        <w:rPr>
          <w:rStyle w:val="StrongEmphasis"/>
        </w:rPr>
        <w:t>Зарядье</w:t>
      </w:r>
      <w:r>
        <w:rPr/>
        <w:t>. Самая интересная и важная находка - это производственный комплекс конца XV-XVII веков с двумя одновременно работавшими печами - гончарная мастерская. Рядом с горнами были обнаружены глиняные игрушки, фрагменты посуды, изразцы - всего около 500 предметов. Здесь впервые в Москве посетители смоги ознакомиться с этим и другими археологическими памятниками под землей - на глубине древнего культурного слоя.</w:t>
      </w:r>
    </w:p>
    <w:p>
      <w:pPr>
        <w:pStyle w:val="Style12"/>
        <w:rPr/>
      </w:pPr>
      <w:r>
        <w:rPr/>
        <w:t xml:space="preserve">Из этого краткого описания устройства палат бояр </w:t>
      </w:r>
      <w:r>
        <w:rPr>
          <w:rStyle w:val="StrongEmphasis"/>
        </w:rPr>
        <w:t>Романовых</w:t>
      </w:r>
      <w:r>
        <w:rPr/>
        <w:t xml:space="preserve"> можно составить себе довольно точное понятие обо всем домашнем обиходе нашего древнего боярина, исконно русских традициях, деловой и культурной жизни. В ту пору, несмотря на устоявшееся мнение об "отсталости", в Россию уже проникали западные науки и развивались свои. Но этот боярский памятник имеет для нас значение более важное, нежели остаток древности: он дорог сердцу каждого русского как колыбель, как место рождения родоначальника царственного Дома Романовых.</w:t>
      </w:r>
    </w:p>
    <w:p>
      <w:pPr>
        <w:pStyle w:val="Style12"/>
        <w:rPr/>
      </w:pPr>
      <w:r>
        <w:rPr/>
        <w:t>Выпуск подготовлен по материалам музея и книгам: Кондратьев И.К. "Седая старина Москвы" и "Памятники архитектуры Москвы" и собственным впечатлениям от посещения муз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ценности в музее "Палаты в Зарядье. Дом бояр Романовых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Вы спросите любого Вашего знакомого как часто он ходит в музей, то скорей всего последует ответ - редко. Этому будет масса оправданий: музеи рано закрываются, зачастую ходить разглядывать предметы за стеклом скучновато, в музеях обычно бывают школьники, а для взрослых там ничего специального не бывает. Список претензий можно продолжить: порою, экскурсия проводится в назидательном тоне, а мы взрослые люди, не хочется снова окунуться в школьную атмосферу невыученного урока. Да и после работы люди устают, хотят отдохнуть, нет сил ходить по огромным залам и долго стоять, еще и буфет есть не во всех музеях. В общем, в нескольких музеях был однажды, и как-то нет повода прийти туда сно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зей "Палаты в Зарядье. Дом бояр Романовых" опровергает все устоявшиеся стереотипы. По пятницам музей приглашает взрослых на вечернюю театрализованную программу, которая начинается в 18.30 и длится 2 часа (до 20.30). Посетители, которые знакомы с музеями-гигантами Кремлем, Третьяковской галерей, Историческим музеем приходят в музей "Зарядье" с опасением. Что может показать небольшой музей-филиал, когда основные раритеты и драгоценности собраны в главных музеях? В небольших музеях основное сокровище - это люди-энтузиасты, которые там работают. Программа начинается с небольшого вводного рассказа о музее, которому этим летом исполняется 150 л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зей посвящен быту. У многих слово быт, ассоциируется с чем-то скучным, обыденным. Музей посвящен быту XVII века, а, значит, жизни в XVII веке, жизненным устоям, которые мало изменились спустя столетия. До сих пор главная ценность в жизни человека - это не золотые и серебряные вещи, а семья и благополучие в ней, или как раньше говорили - лад. Вот таким семейным ценностям посвящен музей. Для семьи нужен дом, хозяину нужна верная жена. У каждого в семье свое занятие, дело мужа - государю и родине служить, дело жены - хозяйство вести. Вместе с историческими подробностями посетители узнают, откуда взялось словосочетание "работать спустя рукава", историю крика о помощи "караул!", что значит "ходить козырем", смысл названия "Зарядье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лее начинается самое интересное. Посетители приглашаются в основное здание музея - палаты, где гостей встречает ключница, которая вышла задобрить домового. С ее разрешения гости заходят посмотреть дом. Знакомство начинается с подвала, где хранились продукты. Потом посетители переходят в помещение, где хранится казна боярина. Казна - это не только деньги, но и дорогая посуда, военная амуниция, одежда и меха - которые в допетровские времена называли рухлядью. В казну стремительно влетает молодой боярин, он собирается в поход и сожалеет, что не успеет посвататься к полюбившейся боярышне. В палате гостям расскажут о царских и боярских пирах. Все исторические факты подаются зрителям в виде приятельского дружеского разгово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 что подавали на именинах молодого боярина на сладко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ольки арбуза и дыни в сахар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бось, дорого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чему дорого. Арбузы и дыни свои, растут на теплых грядках. У нас есть почти все, что подают на царских пирах. Только нет винограда и греческого орех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евчие гостям споют грустную заунывную и веселую застольные песни. </w:t>
      </w:r>
    </w:p>
    <w:p>
      <w:pPr>
        <w:pStyle w:val="Normal"/>
        <w:rPr/>
      </w:pPr>
      <w:r>
        <w:rPr>
          <w:sz w:val="20"/>
          <w:szCs w:val="20"/>
        </w:rPr>
        <w:t xml:space="preserve">Потом зрители по крутой узкой лестнице поднимаются в женскую половину. Там две боярышни, заправские модницы и сплетницы, обсуждают наряды друг друга. Девушки как сороки - трещотки спорят, что лучше муар или атлас, как надо чернить брови и румянить щеки. В светлице, где девушки занимаются рукоделием, боярышни удивляются на заморские диковинки - зверя с двумя хвостами (слона) и напиток, который пахнет сеном (ча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оследок гостям достается небольшое угощение и гостинец. Смысл всего двухчасового действия близок каждому: в семье надо с уважением относиться к старшим, детей надо воспитывать, а любовь в семье - безусловная ценн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40" w:right="38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rticlenormal">
    <w:name w:val="article norm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21:00Z</dcterms:created>
  <dc:creator>Sdo</dc:creator>
  <dc:description/>
  <cp:keywords/>
  <dc:language>en-US</dc:language>
  <cp:lastModifiedBy>Sdo</cp:lastModifiedBy>
  <dcterms:modified xsi:type="dcterms:W3CDTF">2008-10-20T13:08:00Z</dcterms:modified>
  <cp:revision>17</cp:revision>
  <dc:subject/>
  <dc:title>Палаты Романовых</dc:title>
</cp:coreProperties>
</file>